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www.coe.int</w:t>
      </w:r>
      <w:r>
        <w:rPr>
          <w:lang w:val="en-US"/>
        </w:rPr>
        <w:t>/minj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olutii Conferinta Europeana Ministrii Justitiei Co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th Council of Europe Conference of Ministers of Justice </w:t>
      </w:r>
    </w:p>
    <w:p>
      <w:pPr>
        <w:pStyle w:val="Normal"/>
        <w:rPr/>
      </w:pPr>
      <w:r>
        <w:rPr/>
        <w:t xml:space="preserve">(Istanbul, Turkey, 24 - 26 November 2010) </w:t>
      </w:r>
    </w:p>
    <w:p>
      <w:pPr>
        <w:pStyle w:val="Normal"/>
        <w:rPr/>
      </w:pPr>
      <w:r>
        <w:rPr/>
        <w:t>Resolution No. 1 on a modern, transparent and efficient justice</w:t>
      </w:r>
    </w:p>
    <w:p>
      <w:pPr>
        <w:pStyle w:val="Normal"/>
        <w:rPr/>
      </w:pPr>
      <w:hyperlink r:id="rId2">
        <w:r>
          <w:rPr>
            <w:rStyle w:val="InternetLink"/>
          </w:rPr>
          <w:t>http://www.coe.int/t/dghl/standardsetting/minjust/mju30/MJU-30%20_2010_%20RESOL%201%20E%20fin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th Council of Europe Conference of Ministers of Justice </w:t>
      </w:r>
    </w:p>
    <w:p>
      <w:pPr>
        <w:pStyle w:val="Normal"/>
        <w:rPr/>
      </w:pPr>
      <w:r>
        <w:rPr/>
        <w:t xml:space="preserve">(Tromsø, Norway, 18 -19 June 2009) </w:t>
      </w:r>
    </w:p>
    <w:p>
      <w:pPr>
        <w:pStyle w:val="Normal"/>
        <w:rPr/>
      </w:pPr>
      <w:r>
        <w:rPr/>
        <w:t>Resolution No. 3 on Council of Europe action to promote the rule of law</w:t>
      </w:r>
    </w:p>
    <w:p>
      <w:pPr>
        <w:pStyle w:val="Normal"/>
        <w:rPr/>
      </w:pPr>
      <w:hyperlink r:id="rId3">
        <w:r>
          <w:rPr>
            <w:rStyle w:val="InternetLink"/>
          </w:rPr>
          <w:t>http://www.coe.int/t/dghl/standardsetting/minjust/mju29/MJU-29%20_2009_%20RESOL%203%20E%20%20FINAL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th Conference of European Ministers of Justice</w:t>
      </w:r>
    </w:p>
    <w:p>
      <w:pPr>
        <w:pStyle w:val="Normal"/>
        <w:rPr/>
      </w:pPr>
      <w:r>
        <w:rPr/>
        <w:t>4-5 October 2001, Moscow (Russian Feder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tion No 3 on "General approach and means of achieving effective enforcement of judicial decisions"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e.int/t/dghl/standardsetting/minjust/mju24/2001(Moscow)Resolution3.asp" \l "TopOfP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e.int/t/dghl/standardsetting/minjust/mju24/2001(Moscow)Resolution3.asp#TopOfPag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rd Conference of European Ministers of Justice</w:t>
      </w:r>
    </w:p>
    <w:p>
      <w:pPr>
        <w:pStyle w:val="Normal"/>
        <w:rPr/>
      </w:pPr>
      <w:r>
        <w:rPr/>
        <w:t>8-9 June 2000, London (United Kingd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tion No 1 "Delivering justice in the 21</w:t>
      </w:r>
      <w:r>
        <w:rPr>
          <w:b/>
          <w:bCs/>
          <w:vertAlign w:val="superscript"/>
        </w:rPr>
        <w:t>st</w:t>
      </w:r>
      <w:r>
        <w:rPr>
          <w:b/>
          <w:bCs/>
        </w:rPr>
        <w:t> century"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e.int/t/dghl/standardsetting/minjust/mju23/2000(London)Resolution1.asp" \l "TopOfP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e.int/t/dghl/standardsetting/minjust/mju23/2000(London)Resolution1.asp#TopOfPag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nd Conference of European Ministers of Justice</w:t>
      </w:r>
    </w:p>
    <w:p>
      <w:pPr>
        <w:pStyle w:val="Normal"/>
        <w:rPr/>
      </w:pPr>
      <w:r>
        <w:rPr/>
        <w:t>17-18 June 1999, Chişinău (Moldova)</w:t>
      </w:r>
    </w:p>
    <w:p>
      <w:pPr>
        <w:pStyle w:val="Normal"/>
        <w:rPr/>
      </w:pPr>
      <w:r>
        <w:rPr>
          <w:b/>
          <w:bCs/>
        </w:rPr>
        <w:t>Resolution No 1 on measures to reinforce the independence and impartiality of judges in Europ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e.int/t/dghl/standardsetting/minjust/mju22/1999(Chisinau)Resolution1.asp" \l "TopOfP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e.int/t/dghl/standardsetting/minjust/mju22/1999(Chisinau)Resolution1.asp#TopOfPag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th Conference of European Ministers of Justice</w:t>
      </w:r>
    </w:p>
    <w:p>
      <w:pPr>
        <w:pStyle w:val="Normal"/>
        <w:rPr/>
      </w:pPr>
      <w:r>
        <w:rPr/>
        <w:t>11-12 June 1996, Budapest (Hung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tion No 1 on measures to ensure the fairness and efficiency of justice and, in particular, to reduce undue delay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e.int/t/dghl/standardsetting/minjust/mju20/1996(Budapest)Resolution1.asp" \l "TopOfP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e.int/t/dghl/standardsetting/minjust/mju20/1996(Budapest)Resolution1.asp#TopOfPag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hl/standardsetting/minjust/mju30/MJU-30 _2010_ RESOL 1 E final.pdf" TargetMode="External"/><Relationship Id="rId3" Type="http://schemas.openxmlformats.org/officeDocument/2006/relationships/hyperlink" Target="http://www.coe.int/t/dghl/standardsetting/minjust/mju29/MJU-29 _2009_ RESOL 3 E  FINA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3:12:00Z</dcterms:created>
  <dc:creator>Dan</dc:creator>
  <dc:description/>
  <cp:keywords/>
  <dc:language>en-US</dc:language>
  <cp:lastModifiedBy>Dan</cp:lastModifiedBy>
  <dcterms:modified xsi:type="dcterms:W3CDTF">2011-01-08T23:23:00Z</dcterms:modified>
  <cp:revision>2</cp:revision>
  <dc:subject/>
  <dc:title>Rezolutii Conferinta Europeana Ministrii Justitiei CoE</dc:title>
</cp:coreProperties>
</file>